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726"/>
      </w:tblGrid>
      <w:tr>
        <w:trPr>
          <w:trHeight w:val="1522" w:hRule="atLeast"/>
        </w:trPr>
        <w:tc>
          <w:tcPr>
            <w:tcW w:w="3812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THAM DỰ…..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6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0480</wp:posOffset>
                      </wp:positionV>
                      <wp:extent cx="2150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2.4pt" to="263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ình Dương, ngày   tháng    năm 2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XÁC NHẬN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HIỆU QUẢ CỦA VIỆC ÁP DỤNG THỰC TIỄN ĐỀ TÀI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THAM DỰ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Xác nhận tác giả: …………………………………, Sinh ngày………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Học vị: 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Đơn vị: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ên đề tài, giải pháp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Xác nhận kết quả nghiên cứu và ứng dụng tại đơn vị, cơ sở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</w:t>
      </w:r>
      <w:r>
        <w:rPr>
          <w:i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HAM DỰ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Ký tên và đóng dấu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6:00Z</dcterms:created>
  <dc:creator>So KH&amp;CN</dc:creator>
  <dc:description/>
  <cp:keywords/>
  <dc:language>en-US</dc:language>
  <cp:lastModifiedBy>PC</cp:lastModifiedBy>
  <cp:lastPrinted>2022-04-25T11:03:00Z</cp:lastPrinted>
  <dcterms:modified xsi:type="dcterms:W3CDTF">2023-02-24T09:33:00Z</dcterms:modified>
  <cp:revision>4</cp:revision>
  <dc:subject/>
  <dc:title>LIÊN HIỆP CÁC HỘI        CỘNG HÀO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58ae9c486e054af33274abc89a80259e4de0df3fda4298b525165a0a5e223c</vt:lpwstr>
  </property>
</Properties>
</file>